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Приложение № 1.</w:t>
      </w:r>
      <w:r>
        <w:rPr>
          <w:rFonts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- за юридически лица</w:t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right="54" w:hanging="1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 самостоятелен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6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, находящ се на адрес: ул. „Кольо Ганчев“ № 115, град Стара Загора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…………в качеството си на:  .............................................................. (представител на юридическо лице) на  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юридическо лиц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ИК/БУЛСТАТ …………………………………………………………….., със седалище и адрес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: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юридическо лице няма публични задължения към българската държава, установени с влязъл в сила ак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юридическо лице не е обявено в несъстоятелност или не е в процедура по ликвидация; Не съм осъден за банкр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юридическо лице не е лице, за което със закон е установено, че няма право да придобива право на собственост върху земя на територията на Република Бълг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то от мен юридическо лице не е българско юридическо лице с 50 на сто или с повече от 50 на сто държавно и/или общинско участие в капита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явам дружество по смисъла на Закона за икономическите и финансови отношения с дружествата, регистрирани в юрисдикции с преференциален данъчен режим, контролираните от тях лица и техните действителни собственици, регистрирано в юрисдикция с преференциален данъчен режим съгласно същия за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законен представител се задължавам да не разгласявам и да не допускам разгласяването и узнаването по никакъв начин от неоправомощени за това лица, както и да не ползва за други цели фактите, сведенията и документите, които са ми предоставени като задължителна информация във връзка с продажбата на имоти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законен представител съм запознат/а съм с условията за задържане и връщане на депозита за участ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екларирам, че давам съгласието си личните ми данни (имена, адреси, телефони, електронни адреси или други данни) да бъдат използвани при събирането, обработването им с цел уреждане на тръжна документация, в изпълнение на задълженията за подаване на информация и съдействие на органите на МВР или друг държавен орган, който има нормативно основание за получаване на съответните данни за финансови, осигурителни, контролни и други законосъобразни цели. Информиран/а съм, че личните ми данни няма да се използват без моето съгласие за други цели и това съгласие може да бъде отменено по всяко време, считано за бъдещ период, като имам право да поискам информация за това какви данни се съхраняват, техния произход, получателите им, както и с каква цел се съхраняват. Информиран съм, че срокът за съхранение на предоставените от мен лични данни е 10 години, считано от приключване на тръжната процедура или договорните отношения. Информиран/а съм за правата си да изисквам от администратора достъп до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Информиран/а съм за правото си за оттегляне на съгласието ми по всяко време, без да се засяга законосъобразността на обработването въз основа на съгласие, преди то да бъде оттеглено. Информиран/а съм за правото си за подаване на жалба до надзорен орган - Комисията за защита на личните данни за Република България. Информиран/а съм, че администраторът не извършва автоматизирано вземане на решения, включително профилиране, по отношение на личните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 , че за неверни данни нося отговорност по чл. 313 от Н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tabs>
          <w:tab w:val="clear" w:pos="708"/>
          <w:tab w:val="center" w:pos="7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Дата:…………………….. </w:t>
        <w:tab/>
        <w:t xml:space="preserve">Декларатор: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dcterms:modified xsi:type="dcterms:W3CDTF">2022-06-15T10:28:00Z</dcterms:modified>
  <cp:revision>26</cp:revision>
  <dc:subject/>
  <dc:title/>
</cp:coreProperties>
</file>